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220"/>
        <w:rPr>
          <w:rFonts w:ascii="Arial" w:hAnsi="Arial" w:eastAsia="Arial" w:cs="Arial"/>
          <w:spacing w:val="-5"/>
          <w:sz w:val="20"/>
          <w:szCs w:val="20"/>
        </w:rPr>
      </w:pPr>
      <w:r>
        <w:rPr>
          <w:rFonts w:eastAsia="Arial" w:cs="Arial" w:ascii="Arial" w:hAnsi="Arial"/>
          <w:spacing w:val="-5"/>
          <w:sz w:val="20"/>
          <w:szCs w:val="20"/>
        </w:rPr>
        <w:t xml:space="preserve">                                      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2384425</wp:posOffset>
                </wp:positionH>
                <wp:positionV relativeFrom="page">
                  <wp:posOffset>431165</wp:posOffset>
                </wp:positionV>
                <wp:extent cx="3924300" cy="4781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0" w:right="-972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-5"/>
                                <w:sz w:val="3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30"/>
                                <w:szCs w:val="20"/>
                              </w:rPr>
                              <w:t>HAUSER LAKE WATER ASSOCI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37.65pt;mso-wrap-distance-left:9.35pt;mso-wrap-distance-right:9.35pt;mso-wrap-distance-top:9.35pt;mso-wrap-distance-bottom:9.35pt;margin-top:33.95pt;mso-position-vertical-relative:page;margin-left:18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900" w:right="-972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pacing w:val="-5"/>
                          <w:sz w:val="3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30"/>
                          <w:szCs w:val="20"/>
                        </w:rPr>
                        <w:t>HAUSER LAKE WATER ASSOCI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320" w:leader="none"/>
                          <w:tab w:val="right" w:pos="864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pacing w:val="-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5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-608965</wp:posOffset>
                </wp:positionV>
                <wp:extent cx="856615" cy="848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848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700" cy="73215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4" r="-5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7.45pt;height:66.85pt;mso-wrap-distance-left:9.05pt;mso-wrap-distance-right:9.05pt;mso-wrap-distance-top:0pt;mso-wrap-distance-bottom:0pt;margin-top:-47.95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7700" cy="73215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4" r="-5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pacing w:val="-5"/>
          <w:sz w:val="20"/>
          <w:szCs w:val="20"/>
        </w:rPr>
      </w:pPr>
      <w:r>
        <w:rPr>
          <w:rFonts w:cs="Arial" w:ascii="Arial" w:hAnsi="Arial"/>
          <w:b/>
          <w:spacing w:val="-5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user Lake Fire St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r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ember 3,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ls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rom the Flo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perty Manageme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asements – Mini Storage/Langber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aylor Subdivis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Year Pl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rators Repo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ld Busines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ew Busines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489597623msolistparagraph">
    <w:name w:val="yiv1489597623msolist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3:29:00Z</dcterms:created>
  <dc:creator>D. Nall</dc:creator>
  <dc:description/>
  <cp:keywords/>
  <dc:language>en-US</dc:language>
  <cp:lastModifiedBy>lynn</cp:lastModifiedBy>
  <cp:lastPrinted>2019-05-07T06:33:00Z</cp:lastPrinted>
  <dcterms:modified xsi:type="dcterms:W3CDTF">2019-11-26T05:09:00Z</dcterms:modified>
  <cp:revision>35</cp:revision>
  <dc:subject/>
  <dc:title>AGENDA</dc:title>
</cp:coreProperties>
</file>