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20"/>
        <w:rPr>
          <w:rFonts w:ascii="Arial" w:hAnsi="Arial" w:eastAsia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ge">
                  <wp:posOffset>431165</wp:posOffset>
                </wp:positionV>
                <wp:extent cx="3924300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-9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>HAUSER LAKE WATER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7.65pt;mso-wrap-distance-left:9.35pt;mso-wrap-distance-right:9.35pt;mso-wrap-distance-top:9.35pt;mso-wrap-distance-bottom:9.35pt;margin-top:33.9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0" w:right="-97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>HAUSER LAKE WATER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608965</wp:posOffset>
                </wp:positionV>
                <wp:extent cx="85661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32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45pt;height:66.85pt;mso-wrap-distance-left:9.05pt;mso-wrap-distance-right:9.05pt;mso-wrap-distance-top:0pt;mso-wrap-distance-bottom:0pt;margin-top:-47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7321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user Lake Water Assoc., In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l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Flo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dge at Hauser AKA Taylor Prop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ighway 53 Proje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mpion Let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user Market Sunset Let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cDonald Property Place Hol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odlake Booster Prop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perty Tax Exemp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ylaw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erators Re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WPP AND ER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SOURCE WATER PROTECTION PL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EMERGENCY RESPONSE PLAN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89597623msolistparagraph">
    <w:name w:val="yiv1489597623msolist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9:00Z</dcterms:created>
  <dc:creator>D. Nall</dc:creator>
  <dc:description/>
  <cp:keywords/>
  <dc:language>en-US</dc:language>
  <cp:lastModifiedBy>Microsoft account</cp:lastModifiedBy>
  <cp:lastPrinted>2021-01-05T16:55:00Z</cp:lastPrinted>
  <dcterms:modified xsi:type="dcterms:W3CDTF">2021-02-24T01:42:00Z</dcterms:modified>
  <cp:revision>102</cp:revision>
  <dc:subject/>
  <dc:title>AGENDA</dc:title>
</cp:coreProperties>
</file>